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Telephone Conversation </w:t>
      </w:r>
      <w:r>
        <w:rPr>
          <w:color w:val="000080"/>
          <w:sz w:val="27"/>
          <w:szCs w:val="27"/>
        </w:rPr>
        <w:br/>
        <w:t>Wole Soyinka </w:t>
      </w:r>
    </w:p>
    <w:p>
      <w:pPr>
        <w:pStyle w:val="NormalWeb"/>
        <w:rPr/>
      </w:pPr>
      <w:r>
        <w:rPr/>
        <w:t xml:space="preserve">            </w:t>
      </w:r>
      <w:r>
        <w:rPr/>
        <w:t>The price seemed reasonable, location </w:t>
        <w:br/>
        <w:t>            Indifferent. The landlady swore she lived </w:t>
        <w:br/>
        <w:t>            Off premises. Nothing remained </w:t>
        <w:br/>
        <w:t>            But self-confession. “Madam,” I warned, </w:t>
        <w:br/>
        <w:t>5         “I hate a wasted journey—I am African.” </w:t>
        <w:br/>
        <w:t>            Silence. Silenced transmission of </w:t>
        <w:br/>
        <w:t>            Pressurized good-breeding. Voice, when it came, </w:t>
        <w:br/>
        <w:t>            Lipstick coated, long gold-rolled </w:t>
        <w:br/>
        <w:t>            Cigarette-holder pipped. Caught I was, foully. </w:t>
      </w:r>
    </w:p>
    <w:p>
      <w:pPr>
        <w:pStyle w:val="NormalWeb"/>
        <w:rPr/>
      </w:pPr>
      <w:r>
        <w:rPr/>
        <w:t>10         “HOW DARK?” . . . I had not misheard . . . “ARE YOU LIGHT </w:t>
        <w:br/>
        <w:t>            OR VERY DARK?” Button B. Button A. Stench </w:t>
        <w:br/>
        <w:t>            Of rancid breath of public hide-and-speak. </w:t>
        <w:br/>
        <w:t>            Red booth. Red pillar-box. Red double-tiered </w:t>
        <w:br/>
        <w:t>            Omnibus squelching tar. It was real! Shamed </w:t>
        <w:br/>
        <w:t>15         By ill-mannered silence, surrender </w:t>
        <w:br/>
        <w:t>            Pushed dumbfoundment to beg simplification. </w:t>
        <w:br/>
        <w:t>            Considerate she was, varying the emphasis— </w:t>
      </w:r>
    </w:p>
    <w:p>
      <w:pPr>
        <w:pStyle w:val="NormalWeb"/>
        <w:rPr/>
      </w:pPr>
      <w:r>
        <w:rPr/>
        <w:t>            “</w:t>
      </w:r>
      <w:r>
        <w:rPr/>
        <w:t>ARE YOU DARK? OR VERY LIGHT?” Revelation came. </w:t>
        <w:br/>
        <w:t>            “You mean—like plain or milk chocolate?” </w:t>
        <w:br/>
        <w:t>20         Her assent was clinical, crushing in its light </w:t>
        <w:br/>
        <w:t>            Impersonality. Rapidly, wavelength adjusted, </w:t>
        <w:br/>
        <w:t>            I chose. “West African sepia”—and as an afterthought, </w:t>
        <w:br/>
        <w:t>            “Down in my passport.” Silence for spectroscopic </w:t>
        <w:br/>
        <w:t>            Flight of fancy, till truthfulness clanged her accent </w:t>
        <w:br/>
        <w:t>25         Hard on the mouthpiece. “WHAT’S THAT?” conceding, </w:t>
        <w:br/>
        <w:t>            “DON’T KNOW WHAT THAT IS.” “Like brunette.” </w:t>
      </w:r>
    </w:p>
    <w:p>
      <w:pPr>
        <w:pStyle w:val="NormalWeb"/>
        <w:rPr/>
      </w:pPr>
      <w:r>
        <w:rPr/>
        <w:t>            “</w:t>
      </w:r>
      <w:r>
        <w:rPr/>
        <w:t>THAT’S DARK, ISN’T IT?” “Not altogether. </w:t>
        <w:br/>
        <w:t>            Facially, I am brunette, but madam, you should see </w:t>
        <w:br/>
        <w:t>            The rest of me. Palm of my hand, soles of my feet </w:t>
        <w:br/>
        <w:t>30         Are a peroxide blonde. Friction, caused— </w:t>
        <w:br/>
        <w:t>            Foolishly, madam—by sitting down, has turned </w:t>
        <w:br/>
        <w:t>            My bottom raven black—One moment madam!”—sensing </w:t>
        <w:br/>
        <w:t>            Her receiver rearing on the thunderclap </w:t>
        <w:br/>
        <w:t>            About my ears—“Madam,” I pleaded, “wouldn’t you rather </w:t>
        <w:br/>
        <w:t>35         See for yourself?”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Elements_of_lit_Course6/20th%20Century/Collection%2015/TelephoneConversation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Elements_of_lit_Course6/20th Century/Collection 15/TelephoneConversatio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8:00Z</dcterms:created>
  <dc:creator>07715</dc:creator>
  <dc:description/>
  <cp:keywords/>
  <dc:language>en-US</dc:language>
  <cp:lastModifiedBy>07715</cp:lastModifiedBy>
  <dcterms:modified xsi:type="dcterms:W3CDTF">2011-09-30T20:49:00Z</dcterms:modified>
  <cp:revision>1</cp:revision>
  <dc:subject/>
  <dc:title>Telephone Conversation </dc:title>
</cp:coreProperties>
</file>